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bookmarkStart w:id="0" w:name="_Hlk47564072"/>
      <w:bookmarkEnd w:id="0"/>
      <w:r>
        <w:rPr>
          <w:rFonts w:cs="Times New Roman" w:ascii="Times New Roman" w:hAnsi="Times New Roman"/>
          <w:b/>
          <w:bCs/>
          <w:lang w:val="sr-RS"/>
        </w:rPr>
        <w:t>Табела 10.1.</w:t>
      </w:r>
      <w:r>
        <w:rPr>
          <w:rFonts w:cs="Times New Roman" w:ascii="Times New Roman" w:hAnsi="Times New Roman"/>
          <w:lang w:val="sr-RS"/>
        </w:rPr>
        <w:t xml:space="preserve"> Број  ненаставних  радника  запослених са пуним или непуним радним временом  у  високошколској  установи у оквиру одговарајућих организационих једи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50"/>
        <w:gridCol w:w="2696"/>
        <w:gridCol w:w="1876"/>
        <w:gridCol w:w="2296"/>
      </w:tblGrid>
      <w:tr>
        <w:trPr/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Р.б.</w:t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Назив организационе јединице</w:t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Радно место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Име, средње слово, презиме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Квалификација</w:t>
            </w:r>
          </w:p>
        </w:tc>
      </w:tr>
      <w:tr>
        <w:trPr>
          <w:trHeight w:val="366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В.д. Секретара Факултета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Александра М. Ђукн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Дипломирани правник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Служба за опште послове</w:t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41"/>
              <w:shd w:fill="auto" w:val="clear"/>
              <w:spacing w:lineRule="auto" w:line="240" w:before="0" w:after="0"/>
              <w:ind w:hanging="0"/>
              <w:jc w:val="left"/>
              <w:rPr>
                <w:rFonts w:eastAsia="MS Mincho;ＭＳ 明朝"/>
                <w:b w:val="false"/>
                <w:b w:val="false"/>
                <w:lang w:val="sr-RS" w:eastAsia="zh-CN"/>
              </w:rPr>
            </w:pPr>
            <w:r>
              <w:rPr>
                <w:b w:val="false"/>
                <w:lang w:val="sr-RS"/>
              </w:rPr>
              <w:t xml:space="preserve">В.д.Руководилац правних, кадровских, административних и општих 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Марија Д. Живков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Дипломирани правник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Служба за организацију наставе и студентска питања</w:t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Шеф Службе за организацију наставе и студентска питања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а Н. Дојчинов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Инжењер статистике-VI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Служба рачуноводства</w:t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Шеф рачуноводства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вица Д. Јовков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Стручна оспособљеност за самосталног књиговођу-контисту-билансисту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  <w:t>Библиотека са читаоницом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Руководилац библиотеке са читаоницом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Владимир В. Бојков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ирани дефектолог-соматопед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Служба за организацију наставе и студентска питања</w:t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 xml:space="preserve">Виши стручно-технички сарадник за студије и студентска питања 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ко Д. Рапа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ирани дефектолог-соматопед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Служба за организацију наставе и студентска питања</w:t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Виши стручно-технички сарадник за студије и студентска питања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Сања  Н.Ћир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Магистар дефектолошких наука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Служба за организацију наставе и студентска питања</w:t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Стручно-технички сарадник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Драгана С. Миленков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Биротехничар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Службе за организацију наставе и студентска питања</w:t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Виши стручно-технички сарадник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Драган  З. Марков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Виши дијететичар нутрициониста</w:t>
            </w:r>
          </w:p>
        </w:tc>
      </w:tr>
      <w:tr>
        <w:trPr>
          <w:trHeight w:val="1824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лужба за правне, кадровске, администра-тивне и опште послове</w:t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firstLine="116"/>
              <w:rPr>
                <w:b w:val="false"/>
                <w:b w:val="false"/>
                <w:color w:val="00B0F0"/>
                <w:lang w:val="sr-RS"/>
              </w:rPr>
            </w:pPr>
            <w:r>
              <w:rPr>
                <w:b w:val="false"/>
                <w:color w:val="00B0F0"/>
                <w:lang w:val="sr-RS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firstLine="116"/>
              <w:rPr>
                <w:rFonts w:eastAsia="MS Mincho;ＭＳ 明朝"/>
                <w:color w:val="00B0F0"/>
                <w:lang w:val="sr-RS" w:eastAsia="zh-CN"/>
              </w:rPr>
            </w:pPr>
            <w:r>
              <w:rPr>
                <w:rFonts w:eastAsia="MS Mincho;ＭＳ 明朝"/>
                <w:color w:val="00B0F0"/>
                <w:lang w:val="sr-RS" w:eastAsia="zh-CN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Пословни секретар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Даница М. Ковачев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Дипломирани економиста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лужба за правне, кадровске, администра-тивне и опште посло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Службеник за јавне набавке/економ/курир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Томо М. Кнежев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ирани дефектолог-соматопед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lang w:val="sr-RS"/>
              </w:rPr>
            </w:pPr>
            <w:r>
              <w:rPr>
                <w:rStyle w:val="Bodytext2Bold"/>
                <w:b/>
                <w:lang w:val="sr-RS"/>
              </w:rPr>
              <w:t xml:space="preserve">   </w:t>
            </w:r>
            <w:r>
              <w:rPr>
                <w:b w:val="false"/>
                <w:lang w:val="sr-RS"/>
              </w:rPr>
              <w:t>Служба за правне, кадровске, административне и опште посло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Референт за заштиту, безбедност и здравље на раду/курир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Саша С. Јованов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Саобраћајни техничар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лужба за правне, кадровске, административне и опште послове</w:t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firstLine="111"/>
              <w:rPr>
                <w:rStyle w:val="Bodytext2Bold"/>
                <w:rFonts w:eastAsia="Calibri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домар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Драгиша С. Никол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Пољопривредни машински техничар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лужба за правне, кадровске, административне и опште посло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Bodytext2Bold"/>
                <w:rFonts w:eastAsia="Calibri"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Кафе куварица/ сервирка/спремачица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Госпова М. Голубов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рвни техничар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лужба за правне, кадровске, административне и опште посло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Bodytext2Bold"/>
                <w:rFonts w:eastAsia="Calibri"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Кафе куварица/ сервирка/спремачица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Љиљана С. Кнежев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давац мешовите робе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лужба за правне, кадровске, администр</w:t>
            </w:r>
            <w:r>
              <w:rPr>
                <w:b w:val="false"/>
                <w:lang w:val="sr-Latn-RS"/>
              </w:rPr>
              <w:t>a</w:t>
            </w:r>
            <w:r>
              <w:rPr>
                <w:b w:val="false"/>
                <w:lang w:val="sr-RS"/>
              </w:rPr>
              <w:t>тивне и опште посло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Bodytext2Bold"/>
                <w:rFonts w:eastAsia="Calibri"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Спремачица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Весна М. Крнд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Стручна оспособљеност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лужба за правне, кадровске, административне и опште посло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Bodytext2Bold"/>
                <w:rFonts w:eastAsia="Calibri"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41"/>
              <w:shd w:fill="auto" w:val="clear"/>
              <w:spacing w:lineRule="auto" w:line="240" w:before="0" w:after="0"/>
              <w:ind w:firstLine="215"/>
              <w:contextualSpacing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лужбеник за послове заштите, безбедности и здравља на раду /Порти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Никола М. Раков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ирани дефектолог-соматопед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лужба за правне, кадровске, административне и опште посло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Bodytext2Bold"/>
                <w:rFonts w:eastAsia="Calibri"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MS Mincho;ＭＳ 明朝"/>
                <w:b w:val="false"/>
                <w:lang w:val="sr-RS" w:eastAsia="zh-CN"/>
              </w:rPr>
              <w:t>Портир/Референт</w:t>
            </w:r>
            <w:r>
              <w:rPr>
                <w:rFonts w:eastAsia="MS Mincho;ＭＳ 明朝"/>
                <w:lang w:val="sr-RS" w:eastAsia="zh-CN"/>
              </w:rPr>
              <w:t xml:space="preserve"> </w:t>
            </w:r>
            <w:r>
              <w:rPr>
                <w:rFonts w:eastAsia="MS Mincho;ＭＳ 明朝"/>
                <w:b w:val="false"/>
                <w:lang w:val="sr-RS" w:eastAsia="zh-CN"/>
              </w:rPr>
              <w:t>за</w:t>
            </w:r>
            <w:r>
              <w:rPr>
                <w:rFonts w:eastAsia="MS Mincho;ＭＳ 明朝"/>
                <w:lang w:val="sr-RS" w:eastAsia="zh-CN"/>
              </w:rPr>
              <w:t xml:space="preserve"> </w:t>
            </w:r>
            <w:r>
              <w:rPr>
                <w:b w:val="false"/>
                <w:lang w:val="sr-RS"/>
              </w:rPr>
              <w:t xml:space="preserve">заштиту, безбедности и здравља на рад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Мирослав З. Беленцан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 xml:space="preserve">Техничар друмског саобраћај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лужба за правне, кадровске, административне и опште посло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Bodytext2Bold"/>
                <w:rFonts w:eastAsia="Calibri"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Дизајнер интернет портала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Борис П. Петров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Магистар ликовних уметности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лужба за правне, кадровске, административне и опште посло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Bodytext2Bold"/>
                <w:rFonts w:eastAsia="Calibri"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lang w:val="sr-RS"/>
              </w:rPr>
              <w:t>Техничар на одржавању информационог система и технологиј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Зоран М. Јованков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Информатичар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лужба за правне, кадровске, административне и опште посло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Bodytext2Bold"/>
                <w:rFonts w:eastAsia="Calibri"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Сарадник за графичку обраду и дизајин текста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Биљана М. Крас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Графички техничар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лужба за правне, кадровске, административне и опште посло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Bodytext2Bold"/>
                <w:rFonts w:eastAsia="Calibri"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Стручно-технички сарадник за остале делатности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Светлана М. Петров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Инокореспондент-сарадник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Style w:val="Bodytext2Bold"/>
                <w:rFonts w:eastAsia="Calibri"/>
                <w:b w:val="false"/>
                <w:lang w:val="sr-RS"/>
              </w:rPr>
              <w:t>Финансијско-рачуноводствена служб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Bodytext2Bold"/>
                <w:rFonts w:eastAsia="Calibri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Контиста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Љиљана С. Јаз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ономски техничар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Bodytext2Bold"/>
                <w:rFonts w:eastAsia="Calibri"/>
                <w:b w:val="false"/>
                <w:b w:val="false"/>
                <w:lang w:val="sr-RS"/>
              </w:rPr>
            </w:pPr>
            <w:r>
              <w:rPr>
                <w:rStyle w:val="Bodytext2Bold"/>
                <w:rFonts w:eastAsia="Calibri"/>
                <w:b w:val="false"/>
                <w:lang w:val="sr-RS"/>
              </w:rPr>
              <w:t>Финансијско-рачуноводствена служба</w:t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Благајник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Војка М.  Пант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Машински техничар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Bodytext2Bold"/>
                <w:rFonts w:eastAsia="Calibri"/>
                <w:lang w:val="sr-RS"/>
              </w:rPr>
            </w:pPr>
            <w:r>
              <w:rPr>
                <w:rStyle w:val="Bodytext2Bold"/>
                <w:rFonts w:eastAsia="Calibri"/>
                <w:b w:val="false"/>
                <w:lang w:val="sr-RS"/>
              </w:rPr>
              <w:t>Финансијско-рачуноводствена служба</w:t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Продавац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Наташа П.Тош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/>
              </w:rPr>
              <w:t>Рачуноводствени техничар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  <w:t>Библиотека са читаоницом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Виши стручно-технички сарадник за рад у библиотеци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 w:eastAsia="zh-CN"/>
              </w:rPr>
              <w:t>Драган Р. Јовић</w:t>
            </w:r>
          </w:p>
        </w:tc>
        <w:tc>
          <w:tcPr>
            <w:tcW w:w="2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sr-RS" w:eastAsia="zh-CN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Дипл. специјални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1" w:name="_Hlk47564072"/>
      <w:bookmarkStart w:id="2" w:name="_Hlk47564072"/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4NotBold1">
    <w:name w:val="Body text (4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300"/>
      <w:ind w:hanging="144"/>
      <w:jc w:val="both"/>
    </w:pPr>
    <w:rPr>
      <w:rFonts w:ascii="Times New Roman" w:hAnsi="Times New Roman" w:eastAsia="Times New Roman" w:cs="Times New Roman"/>
      <w:b/>
      <w:bCs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240" w:after="540"/>
      <w:ind w:firstLine="44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0" w:before="540" w:after="0"/>
      <w:ind w:hanging="15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44:00Z</dcterms:created>
  <dc:creator>Windows User</dc:creator>
  <dc:description/>
  <cp:keywords/>
  <dc:language>en-US</dc:language>
  <cp:lastModifiedBy>Mina Nikolic</cp:lastModifiedBy>
  <cp:lastPrinted>2020-06-15T11:17:00Z</cp:lastPrinted>
  <dcterms:modified xsi:type="dcterms:W3CDTF">2020-08-18T18:22:00Z</dcterms:modified>
  <cp:revision>5</cp:revision>
  <dc:subject/>
  <dc:title/>
</cp:coreProperties>
</file>